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1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ткрытом </w:t>
      </w:r>
    </w:p>
    <w:p>
      <w:pPr>
        <w:pStyle w:val="1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е моноспектаклей </w:t>
      </w:r>
    </w:p>
    <w:p>
      <w:pPr>
        <w:pStyle w:val="1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ектаклей малой формы</w:t>
      </w:r>
    </w:p>
    <w:p>
      <w:pPr>
        <w:pStyle w:val="1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элита» в 2025 году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/>
          <w:sz w:val="28"/>
          <w:szCs w:val="28"/>
        </w:rPr>
        <w:t xml:space="preserve"> фестива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оспектакле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спектаклей малой фор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Аэлита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 ПОДАЧИ: до 1 декабря 202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Информация о Театре (творческом объединении, компан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звание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род, ин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лефон/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нтактное ли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биль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вая заявку, участник дает согласие на обработку персональных данны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Спектак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минация</w:t>
              <w:br/>
              <w:t>(моноспектакль / чтецкий спектакль / сторителлинг / стендап / спектакль малой форм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звание спектак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в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жисс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ктер (АКТЕР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щее число участников (включая тех. персонал и д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зрастной ценз (12+, 16+…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 премь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есс-релиз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сылка на видеозапись спектакля (без видеозаписи спектакля заявка не рассматрива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ru-RU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, режиссёр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ер </w:t>
      </w:r>
      <w:r>
        <w:rPr>
          <w:rFonts w:cs="Times New Roman" w:ascii="Times New Roman" w:hAnsi="Times New Roman"/>
          <w:sz w:val="28"/>
          <w:szCs w:val="28"/>
        </w:rPr>
        <w:t>моноспектак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сполнители спектак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алой формы являются иностранными агентами, сведения о которых внесены в реестр иностранных агентов в соответствии с законодательством РФ, в заявке на участие должно содержаться сообщение о налич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этого стату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ИЧЕСКИЙ РАЙДЕР МЕРОПРИЯТИЯ</w:t>
      </w:r>
    </w:p>
    <w:p>
      <w:pPr>
        <w:pStyle w:val="Normal"/>
        <w:spacing w:lineRule="auto" w:line="256" w:before="0" w:after="160"/>
        <w:rPr/>
      </w:pPr>
      <w:r>
        <w:rPr/>
        <w:t>*Обязательно для запол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542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ка проведения*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оноспектакль / чтецкий спектакль /сторителлинг / стендап / спектакль малой формы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ительность мероприятия*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актов*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РАФИК ПОДГОТОВИТЕЛЬНЫХ МЕРОПРИЯТИЙ К СПЕКТАК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мя начала монтажа сцены, света, звука, видео *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петиция*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мя начала демонтажа сцены и вывоза реквизи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илож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заявке необходимо приложит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фотографии спектакля (3 – 4 шт., вес более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ажда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биография режиссе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биография (ии) актера (ов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акты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солов Александр Юрьевич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б: 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16 586 49 13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стрикина Анастасия Олеговн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б.: 8 916 978 26 69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lstoy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slitmuz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nl-NL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1:51:00Z</dcterms:created>
  <dc:creator>Anastasiya</dc:creator>
  <dc:description/>
  <cp:keywords/>
  <dc:language>en-US</dc:language>
  <cp:lastModifiedBy>user</cp:lastModifiedBy>
  <cp:lastPrinted>2023-11-13T11:13:00Z</cp:lastPrinted>
  <dcterms:modified xsi:type="dcterms:W3CDTF">2024-08-27T12:15:00Z</dcterms:modified>
  <cp:revision>28</cp:revision>
  <dc:subject/>
  <dc:title>MOSCOW INTERNATIONAL THEATRE FESTIVAL</dc:title>
</cp:coreProperties>
</file>