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музей истории российской литературы имени В.И. Дал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профессиональная программа повышения квалификации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спозиционная и выставочная деятельность в литературном музее: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подходы к проектированию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19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</w:tr>
      <w:tr>
        <w:trPr>
          <w:trHeight w:val="2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марта </w:t>
            </w:r>
            <w:r>
              <w:rPr>
                <w:b/>
                <w:color w:val="000000"/>
                <w:sz w:val="24"/>
                <w:szCs w:val="24"/>
              </w:rPr>
              <w:t>2025, понедель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color w:val="000000"/>
                <w:sz w:val="24"/>
                <w:szCs w:val="24"/>
              </w:rPr>
              <w:t>09.30–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0.00–10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енное слово участникам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Е. Фоки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0.15–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«Музейная экспозиция на стыке науки, искусства, практики популяризаци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1.30–12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 «</w:t>
            </w:r>
            <w:r>
              <w:rPr>
                <w:bCs/>
                <w:color w:val="000000"/>
                <w:sz w:val="24"/>
                <w:szCs w:val="24"/>
              </w:rPr>
              <w:t>Секреты интересной экспозиции: от идеи к смысловой структуре (экспозиционному сценарию), дизайн-проекту и воплощению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2.15–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  <w:r>
              <w:rPr>
                <w:bCs/>
                <w:sz w:val="24"/>
                <w:szCs w:val="24"/>
              </w:rPr>
              <w:t xml:space="preserve"> «В детском мире». Обзор лучших мировых практик по экспозиционному и выставочному дизайну для детей и подро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3.30–14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етодам и техникам выставочной работы. Цифровизация. Визуализация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иск и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4.15–15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5.15–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енинг «Формы и функции текстов в экспозиции. Разнообразие инфографических подход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6.00–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бовский бульвар, д. 15, стр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(конференц-зал, 4 этаж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</w:t>
            </w:r>
            <w:r>
              <w:rPr>
                <w:bCs/>
                <w:sz w:val="24"/>
                <w:szCs w:val="24"/>
              </w:rPr>
              <w:t xml:space="preserve">Дизайн и техническая среда экспозиции в концептуальном аспекте. </w:t>
            </w:r>
            <w:r>
              <w:rPr>
                <w:bCs/>
                <w:color w:val="000000"/>
                <w:sz w:val="24"/>
                <w:szCs w:val="24"/>
              </w:rPr>
              <w:t>Мультимедиа составляющие</w:t>
            </w:r>
            <w:r>
              <w:rPr>
                <w:bCs/>
                <w:sz w:val="24"/>
                <w:szCs w:val="24"/>
              </w:rPr>
              <w:t xml:space="preserve"> экспозиционного пространства.</w:t>
            </w:r>
            <w:r>
              <w:rPr>
                <w:sz w:val="24"/>
                <w:szCs w:val="24"/>
              </w:rPr>
              <w:t xml:space="preserve"> Типология интерактивности». Разработка и применение методов игрового обучения в выстав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7.30–1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ракти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 Николаев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марта 2025, вторник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–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пект Мира, д. 30</w:t>
              <w:br/>
              <w:t>Музей Серебряного века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музейного пространства «Музей Серебряного века». Практикум на выставке </w:t>
            </w:r>
            <w:r>
              <w:rPr>
                <w:b w:val="false"/>
                <w:sz w:val="24"/>
                <w:szCs w:val="24"/>
              </w:rPr>
              <w:t>««Рем Щербаков. Брюсовед. Коллекционер. Исследователь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рюсовский архи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В. Орлова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и анализ пространства малой площадки Центра творческого развития детей и подростков «Арка Марка»: выставка «Где прячется счастье» и игровая комн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А. Белькевич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2.00–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пект Мира, д. 30</w:t>
              <w:br/>
              <w:t>Музей Серебряного ве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Формирование экспозиции через работу со сценариями поведения посетител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А. Бельк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3.30–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–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Центр «Арка-Мар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и анализ пространства основной площадки Центра творческого развития детей и подростков «Арка Марка»: выставка «Как я ловил человечков», творческая мастерская, библи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А. Бельк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6.30–18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  <w:br/>
              <w:t>Центр «Арка-Мар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Использование игровых модулей в экспози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.А. Белькевич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марта 2025, сре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–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«Литературное произведение и его художественный мир: методы, способы, приемы экспозиционной репрезентации. Интерпретации литературного произведения другими видами искусства как предмет экспозиционного предст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1.00–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экспозиция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«Документальное сопровождение выстав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собенности художественного оформления на примере постоянной экспозиции Музея истории литературы ХХ ве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Пап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2.30–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выставке «Здравствуй, Мурзилк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3.30–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и подготовка кей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4.30–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5.30–16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Книга и феномен чтения в отражении музейной экспозиции. Древнерусская книга и древнерусская литература: современные экспозиционные подходы. Язык и фольклор как объект экспозиционной репрезент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6.45–17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и подготовка кей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кола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17.30–1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убовский бульвар, д. 15, стр.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онференц-зал, 4 этаж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форме проектного экспресс-семинара (коллективный «мозговой штурм»). Вручение дипло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Е. Фокин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колае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А. Белькевич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В. Пап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Стоимость обучения: 12 800. 00 (НДС не облагается)</w:t>
      </w:r>
    </w:p>
    <w:p>
      <w:pPr>
        <w:pStyle w:val="Normal"/>
        <w:ind w:left="-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7.03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19.03.2025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«Экспозиционная и выставочная деятельность в литературном музее: современные подходы к проектированию» (24 часа)</w:t>
      </w:r>
    </w:p>
    <w:p>
      <w:pPr>
        <w:pStyle w:val="Normal"/>
        <w:ind w:lef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8 495 695 53 08, доб. 1182, доб. 1181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etodotdel@goslitmuz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бкова Елена Юрьевна, Лихачев Игорь Владимирович</w:t>
      </w:r>
    </w:p>
    <w:p>
      <w:pPr>
        <w:pStyle w:val="Normal"/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goslitmu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Кристина</dc:creator>
  <dc:description/>
  <dc:language>en-US</dc:language>
  <cp:lastModifiedBy>user078</cp:lastModifiedBy>
  <cp:lastPrinted>2024-02-27T12:25:00Z</cp:lastPrinted>
  <dcterms:modified xsi:type="dcterms:W3CDTF">2025-02-07T07:33:00Z</dcterms:modified>
  <cp:revision>2</cp:revision>
  <dc:subject/>
  <dc:title/>
</cp:coreProperties>
</file>